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LV/344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USTRZY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walenia zmiany Miejscowego Planu Zagospodarowania Przestrzennego sporządzonego dla obszaru położonego w rejonie ul. Rynek, Bełskiej, Szkolnej, </w:t>
        <w:br/>
        <w:t>29 Listopada, Kolejowej i Nadbrzeżnej w Ustrzykach Do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18 ust. 2 pkt 5 i art. 40 ust. 1 ustawy z dnia 8 marca 1990 r. o samorządzie gminnym (Dz.U. z 2001r. Nr 142, poz. 1591, z późn, zm.) oraz art. 20 ust. 1 ustawy z dnia 27 marca 2003 r. o planowaniu i zagospodarowaniu przestrzennym (Dz. U. Nr 80, poz. 717, z późn. zm.), po stwierdzeniu zgodności z ustaleniami Studium Uwarunkowań i Kierunków Zagospodarowania Przestrzennego, uchwalonego uchwałą Rady Miejskiej w Ustrzykach Dolnych Nr XXVII/204/2000 z dnia 25 czerwca 2000 r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Ustrzykach Dolnych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a planu wymienionego w §1 polega n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eniu granicy obszaru objętego zmianą plan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enie zmiany przeznaczenia terenu oznaczonego symbolem 2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enie obowiązującej linii zabudowy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ianie zapisów Uchwały Nr XI/77/07 z dnia 30 sierpnia 2007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lanu jest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 do niniejszej uchwały: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 nr 1 – rysunek planu w skali 1:1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chwale Nr XI/77/07 Rady Miejskiej w Ustrzykach Dolnych z dnia 30 sierpnia 2007r. w sprawie uchwalenia Miejscowego Planu Zagospodarowania Przestrzennego dla obszaru położonego w rejonie ul. Rynek, Bełskiej, Szkolnej, 29 Listopada, Kolejowej i Nadbrzeżnej w Ustrzykach Dolnych wprowadza się następujące zmian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5 dodaje się pkt 8a w brzmieniu 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 xml:space="preserve">8a) obowiązującej linii zabudowy – należy przez to rozumieć linię wyznaczoną </w:t>
        <w:br/>
        <w:t>w rysunku planu, na której należy zlokalizować elewację budynku z zachowaniem styczności minimum 50 % linii elewacji frontowej.”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0 ust. 1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1.Teren oznaczony na rysunku planu symbolem 2U o powierzchni około 0,04 ha, przeznacza się pod usługi komercyjne z dopuszczeniem funkcji mieszkaniowej a także urządzenia infrastruktury technicznej, z uwzględnieniem zasad określonych w ust. 2-4.”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0 ust. 2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2. Dla terenu oznaczonego na rysunku planu symbolem 2U ustala się następujące parametry i wskaźniki zagospodarowania terenu: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0 w ust. 2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kt 1 otrzymuje brzmienie: </w:t>
      </w:r>
    </w:p>
    <w:p>
      <w:pPr>
        <w:pStyle w:val="Normal"/>
        <w:ind w:left="1080" w:hanging="0"/>
        <w:jc w:val="both"/>
        <w:rPr/>
      </w:pPr>
      <w:r>
        <w:rPr/>
        <w:t xml:space="preserve">„ </w:t>
      </w:r>
      <w:r>
        <w:rPr/>
        <w:t>1)Obowiązująca linia zabudowy – zgodnie z rysunkiem planu.”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yla się pkt 2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kt 3 otrzymuje brzmienie:</w:t>
      </w:r>
    </w:p>
    <w:p>
      <w:pPr>
        <w:pStyle w:val="Normal"/>
        <w:ind w:left="1080" w:hanging="0"/>
        <w:jc w:val="both"/>
        <w:rPr/>
      </w:pPr>
      <w:r>
        <w:rPr/>
        <w:t xml:space="preserve">„ </w:t>
      </w:r>
      <w:r>
        <w:rPr/>
        <w:t>3.Wskaźnik wielkości powierzchni zabudowy w stosunku do powierzchni terenu oznaczonego na rysunku planu symbolem  2U nie większy niż 95%.”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yla się pkt 4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kt 5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5) Wprowadza się zakaz grodzenia terenu  przed budynkiem od strony publicznej drogi lokalnej, na rysunku planu oznaczonej symbolem 1KDL.”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kt 6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6) Wskaźnik wielkości powierzchni biologicznie czynnej w stosunku do powierzchni terenu oznaczonego na rysunku planu symbolem  2U nie mniejszy niż 1%.”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yla się pkt 7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0 ust. 3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3. Dla terenu oznaczonego na rysunku planu symbolem 2U ustala się następujące parametry i wskaźniki  kształtowania zabudowy: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0 w ust. 3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kt 1 otrzymuje brzmienie: 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1)Wysokość najwyżej położonej kalenicy dachu, do 13 m mierząc od poziomu terenu urządzonego przed wejściem głównym do budynku.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je się pkt 1a w brzmieniu 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1a) Ilość kondygnacji nadziemnych: 3, w tym poddasze.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yla się pkt 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kt 3 otrzymuje brzmienie: </w:t>
      </w:r>
    </w:p>
    <w:p>
      <w:pPr>
        <w:pStyle w:val="Normal"/>
        <w:ind w:left="1080" w:hanging="0"/>
        <w:jc w:val="both"/>
        <w:rPr/>
      </w:pPr>
      <w:r>
        <w:rPr/>
        <w:t xml:space="preserve">„ </w:t>
      </w:r>
      <w:r>
        <w:rPr/>
        <w:t>3)Dach dwu- lub wielopołaciowy o jednakowym, symetrycznym kącie pochylenia głównych połaci dachowych zawierającym się w przedziale od 28º do 33º, z gzymsem lub spodem okapu na wysokości od 8 do 9 m mierzonej od poziomu terenu urządzonego przed wejściem głównym do budynku.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je się pkt 3a w brzmieniu 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3a) Zakazuje się zastosowania dachu mansardowego.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kt 4 otrzymuje brzmienie: 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 xml:space="preserve">4)Dopuszcza się zastosowanie lukarn, wykuszy okien połaciowych </w:t>
        <w:br/>
        <w:t>i świetlików.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je się pkt 4a w brzmieniu: 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4a) Zakazuje się zastosowania dachów pulpitowych nad lukarnami.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je się pkt 4b w brzmieniu: 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4b) Zakazuje się zastosowanie w południowej połaci dachu lukarny o szerokości przekraczającej 50% szerokości elewacji południowej.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kt 5 otrzymuje brzmienie: 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5) Zakazuje się stosowania okładzin elewacyjnych wykonanych z tworzyw sztucznych,  blachy lub ceramicznych.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je się pkt 5a w brzmieniu 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5a) Nakazuje się zastosowanie tynku utrzymanego w niejaskrawej, pastelowej kolorystyce na elewacji frontowej.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je się pkt 5b w brzmieniu 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 xml:space="preserve">5b) Nakazuje się zastosowania wertykalnych proporcji otworów okiennych </w:t>
        <w:br/>
        <w:t>i drzwiowych na elewacji frontowej.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je się pkt 5c w brzmieniu 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 xml:space="preserve">5c) Nakazuje się zastosowanie wertykalnego podziału elewacji frontowej </w:t>
        <w:br/>
        <w:t>o szerokości przekraczającej 18m.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kt 6 otrzymuje brzmienie: 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 xml:space="preserve">6) Pokrycie połaci dachowych z dachówki ceramicznej lub blachy </w:t>
        <w:br/>
        <w:t>w odcieniach czerwieni”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je się pkt 6a w brzmieniu: 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 xml:space="preserve">6a)Dopuszcza się usytuowanie południowej ściany zewnętrznej budynku, </w:t>
        <w:br/>
        <w:t>w odległości 1,5 m od granicy działki sąsiedniej”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je się pkt 6b w brzmieniu: 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6b) Dopuszcza się usytuowanie północnej ściany zewnętrznej budynku w granicy działki budowlanej lub w odległości 1,5 m od tej granicy”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je się pkt 6c w brzmieniu: 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 xml:space="preserve">6c) Nakazuje się wykonanie południowej ściany zewnętrznej budynku </w:t>
        <w:br/>
        <w:t xml:space="preserve">o wysokości nieprzekraczającej wysokości okapu lub gzymsu elewacji frontowej </w:t>
        <w:br/>
        <w:t>z dopuszczeniem lukarny jak w pkt  4b.”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0 wprowadza się ust. 3a w brzmieniu 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3a. Dla terenu oznaczonego na rysunku planu symbolem 2U ustala się następujące zasady i warunki scalenia i podziału nieruchomości:;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0 w ust. 3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je się pkt 1 w brzmieniu: 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1) Dopuszcza się scalenie i podział całości nieruchomości.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je się pkt 2 w brzmieniu: 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2) Szerokość frontu działki co najmniej 6,5 m. 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je się pkt 3 w brzmieniu: 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3) Szerokość frontu działki nie więcej niż 22 m. 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§ 10 wprowadza się pkt 1a w brzmieniu: 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1a) Dopuszcza się usytuowanie miejsc parkingowych na poziomie terenu urządzonego lub kondygnacji podziemnych. 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0  ust. 4 uchyla się pkt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urmistrzowi Ustrzyk Doln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chwała podlega ogłoszeniu w Dzienniku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dowym Województwa Podkarpackiego </w:t>
        <w:br/>
        <w:t xml:space="preserve">i wchodzi 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e po upływie 30 dni od dnia jej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3:00Z</dcterms:created>
  <dc:creator>AGATA JASIŃSKA-MALEC</dc:creator>
  <dc:description/>
  <cp:keywords/>
  <dc:language>en-US</dc:language>
  <cp:lastModifiedBy>UM Ustrzyki Dolne</cp:lastModifiedBy>
  <cp:lastPrinted>2010-05-31T08:57:00Z</cp:lastPrinted>
  <dcterms:modified xsi:type="dcterms:W3CDTF">2010-06-10T09:43:00Z</dcterms:modified>
  <cp:revision>2</cp:revision>
  <dc:subject/>
  <dc:title>Rozdział I</dc:title>
</cp:coreProperties>
</file>